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sz w:val="18"/>
          <w:szCs w:val="18"/>
        </w:rPr>
        <w:tab/>
      </w:r>
      <w:r>
        <w:rPr>
          <w:color w:val="000000"/>
        </w:rPr>
        <w:t>Приложение 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616585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40" w:leader="none"/>
                                      <w:tab w:val="left" w:pos="438" w:leader="none"/>
                                      <w:tab w:val="left" w:pos="964" w:leader="none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4.05pt;mso-wrap-distance-left:9pt;mso-wrap-distance-right:0pt;mso-wrap-distance-top:0pt;mso-wrap-distance-bottom:0pt;margin-top:-26.9pt;mso-position-vertical-relative:text;margin-left:70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40" w:leader="none"/>
                                <w:tab w:val="left" w:pos="438" w:leader="none"/>
                                <w:tab w:val="left" w:pos="964" w:leader="none"/>
                                <w:tab w:val="center" w:pos="4819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  <w:t>к постановлению председателя</w:t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впаторийского городского совета</w:t>
      </w:r>
    </w:p>
    <w:p>
      <w:pPr>
        <w:pStyle w:val="NoSpacing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 ___________  №______</w:t>
      </w:r>
    </w:p>
    <w:p>
      <w:pPr>
        <w:pStyle w:val="Normal"/>
        <w:ind w:left="10773" w:hanging="0"/>
        <w:jc w:val="both"/>
        <w:rPr>
          <w:rStyle w:val="FontStyle26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91"/>
        <w:widowControl/>
        <w:spacing w:lineRule="auto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>ПЕРЕЧЕНЬ</w:t>
      </w:r>
    </w:p>
    <w:p>
      <w:pPr>
        <w:pStyle w:val="Style191"/>
        <w:widowControl/>
        <w:spacing w:lineRule="auto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>отдельных видов товаров, работ, услуг, их потребительские свойства</w:t>
      </w:r>
    </w:p>
    <w:p>
      <w:pPr>
        <w:pStyle w:val="Style191"/>
        <w:widowControl/>
        <w:spacing w:lineRule="auto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 </w:t>
      </w:r>
      <w:r>
        <w:rPr>
          <w:rStyle w:val="FontStyle26"/>
          <w:color w:val="000000"/>
          <w:sz w:val="24"/>
          <w:szCs w:val="24"/>
        </w:rPr>
        <w:t xml:space="preserve">(в том числе качество) и иные характеристики (в том числе предельные цены товаров, работ, услуг) к ним </w:t>
      </w:r>
    </w:p>
    <w:p>
      <w:pPr>
        <w:pStyle w:val="Style191"/>
        <w:widowControl/>
        <w:spacing w:lineRule="auto" w:line="240"/>
        <w:ind w:hanging="0"/>
        <w:jc w:val="center"/>
        <w:rPr>
          <w:rStyle w:val="FontStyle26"/>
          <w:color w:val="000000"/>
        </w:rPr>
      </w:pPr>
      <w:r>
        <w:rPr/>
      </w:r>
    </w:p>
    <w:tbl>
      <w:tblPr>
        <w:tblW w:w="1510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38"/>
        <w:gridCol w:w="2547"/>
        <w:gridCol w:w="569"/>
        <w:gridCol w:w="567"/>
        <w:gridCol w:w="1237"/>
        <w:gridCol w:w="1315"/>
        <w:gridCol w:w="1445"/>
        <w:gridCol w:w="2098"/>
        <w:gridCol w:w="2582"/>
        <w:gridCol w:w="1323"/>
      </w:tblGrid>
      <w:tr>
        <w:trPr>
          <w:trHeight w:val="168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Код</w:t>
              <w:br/>
              <w:t>по ОКПД 2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города Евпатории Республики Крым  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6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боснование отклонения значения характеристики от утвержденной постановлением администрации города Евпатории Республики Кры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функциональное 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 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*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lang w:val="en-US"/>
              </w:rPr>
              <w:t>&gt;</w:t>
            </w:r>
          </w:p>
        </w:tc>
      </w:tr>
    </w:tbl>
    <w:p>
      <w:pPr>
        <w:pStyle w:val="Normal"/>
        <w:spacing w:lineRule="auto" w:line="12"/>
        <w:rPr>
          <w:rStyle w:val="FontStyle26"/>
          <w:b w:val="false"/>
          <w:b w:val="false"/>
          <w:color w:val="000000"/>
          <w:sz w:val="16"/>
          <w:szCs w:val="16"/>
          <w:lang w:val="en-US"/>
        </w:rPr>
      </w:pPr>
      <w:r>
        <w:rPr/>
      </w:r>
    </w:p>
    <w:tbl>
      <w:tblPr>
        <w:tblW w:w="1509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36"/>
        <w:gridCol w:w="2551"/>
        <w:gridCol w:w="567"/>
        <w:gridCol w:w="567"/>
        <w:gridCol w:w="755"/>
        <w:gridCol w:w="480"/>
        <w:gridCol w:w="1317"/>
        <w:gridCol w:w="1443"/>
        <w:gridCol w:w="2100"/>
        <w:gridCol w:w="2552"/>
        <w:gridCol w:w="1348"/>
      </w:tblGrid>
      <w:tr>
        <w:trPr>
          <w:tblHeader w:val="true"/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77" w:hRule="atLeast"/>
        </w:trPr>
        <w:tc>
          <w:tcPr>
            <w:tcW w:w="1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, утвержденным </w:t>
            </w:r>
          </w:p>
          <w:p>
            <w:pPr>
              <w:pStyle w:val="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постановлением администрации города Евпатории Республики Крым от «16»  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u w:val="single"/>
              </w:rPr>
              <w:t xml:space="preserve">января 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 2018 № 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u w:val="single"/>
              </w:rPr>
              <w:t>35-п</w:t>
            </w:r>
          </w:p>
        </w:tc>
      </w:tr>
      <w:tr>
        <w:trPr>
          <w:trHeight w:val="16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6.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Машины вычислительные электронные цифровые портативные массой не более             10 кг (ноутбуки, планшетные компьюте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6.20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Ноутбук (планшетный компьютер)</w:t>
            </w:r>
          </w:p>
        </w:tc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Должность: председатель, заместитель председателя, председатель комитета по вопросам жизнеобеспечения, энергетики и жилищно-коммунального хозяйства Евпаторийского городско совета Республики Крым, управляющий делами, помощник, начальник отдела, заместитель начальника отдела, главный специалист</w:t>
            </w:r>
          </w:p>
        </w:tc>
      </w:tr>
      <w:tr>
        <w:trPr>
          <w:trHeight w:val="57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размер экра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Не определены</w:t>
            </w:r>
          </w:p>
          <w:p>
            <w:pPr>
              <w:pStyle w:val="Normal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размер экран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преде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тклонений 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тип экран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тип экра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лограм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наличие модулей 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lang w:val="en-US"/>
              </w:rPr>
              <w:t>Wi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lang w:val="en-US"/>
              </w:rPr>
              <w:t>Fi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. 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lang w:val="en-US"/>
              </w:rPr>
              <w:t>Bluetooth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, поддержки  3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lang w:val="en-US"/>
              </w:rPr>
              <w:t>LTE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наличие модулей 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lang w:val="en-US"/>
              </w:rPr>
              <w:t>Wi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lang w:val="en-US"/>
              </w:rPr>
              <w:t>Fi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. 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lang w:val="en-US"/>
              </w:rPr>
              <w:t>Bluetooth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, поддержки  3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rStyle w:val="FontStyle26"/>
                <w:b w:val="false"/>
                <w:color w:val="000000"/>
                <w:sz w:val="16"/>
                <w:szCs w:val="16"/>
                <w:lang w:val="en-US"/>
              </w:rPr>
              <w:t xml:space="preserve"> LTE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FontStyle26"/>
          <w:b w:val="false"/>
          <w:b w:val="false"/>
          <w:color w:val="000000"/>
          <w:sz w:val="18"/>
          <w:szCs w:val="18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795"/>
        <w:gridCol w:w="2695"/>
        <w:gridCol w:w="567"/>
        <w:gridCol w:w="567"/>
        <w:gridCol w:w="1235"/>
        <w:gridCol w:w="1317"/>
        <w:gridCol w:w="1559"/>
        <w:gridCol w:w="2044"/>
        <w:gridCol w:w="2492"/>
        <w:gridCol w:w="1276"/>
      </w:tblGrid>
      <w:tr>
        <w:trPr>
          <w:tblHeader w:val="true"/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20.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омпьютеры персональные настольные, рабочие станции выв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20.1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ьютер персональный настольный  (монитор и системный блок)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Должность: председатель, заместитель председателя, председатель комитета по вопросам жизнеобеспечения, энергетики и жилищно-коммунального хозяйства Евпаторийского городско совета Республики Крым, управляющий делами, помощник, начальник отдела, заместитель начальника отдела, главный специалист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опреде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определены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тклонений нет</w:t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экрана/ монитор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экрана монитора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абай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накоплен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накопле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птический привод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Оптический привод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т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ходная мощность источника бесперебойного питан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ходная мощность источника бесперебойного питан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 (принтеры,  сканеры, многофункциональные устрой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6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795"/>
        <w:gridCol w:w="2664"/>
        <w:gridCol w:w="600"/>
        <w:gridCol w:w="600"/>
        <w:gridCol w:w="1200"/>
        <w:gridCol w:w="1320"/>
        <w:gridCol w:w="1560"/>
        <w:gridCol w:w="2160"/>
        <w:gridCol w:w="2400"/>
        <w:gridCol w:w="1320"/>
      </w:tblGrid>
      <w:tr>
        <w:trPr>
          <w:tblHeader w:val="true"/>
          <w:trHeight w:val="4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интер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Должность: председатель, заместитель председателя, председатель комитета по вопросам жизнеобеспечения, энергетики и жилищно-коммунального хозяйства Евпаторийского городско совета Республики Крым, управляющий делами, помощник, начальник отдела, заместитель начальника отдела, главный специалист</w:t>
            </w:r>
          </w:p>
        </w:tc>
      </w:tr>
      <w:tr>
        <w:trPr>
          <w:trHeight w:val="8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метод печати (струйный/лазерный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Не опреде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метод печати (струйный/лазерный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пределен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тклонений нет</w:t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цветн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(цветной/черно-белый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цветн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(цветной/черно-белый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скорость печат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скорость печа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ногофункциональные устройства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Должность: председатель, заместитель председателя, председатель комитета по вопросам жизнеобеспечения, энергетики и жилищно-коммунального хозяйства Евпаторийского городско совета Республики Крым, управляющий делами, помощник, начальник отдела, заместитель начальника отдела, главный специалист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Не опреде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пределен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тклонений нет</w:t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рость копирова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рость коп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6.30.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FontStyle2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6.30.1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Средство подвижной связи (телефон мобильный)</w:t>
            </w:r>
          </w:p>
        </w:tc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Должность: председатель, заместитель председателя, председатель комитета по вопросам жизнеобеспечения, энергетики и жилищно-коммунального хозяйства Евпаторийского городско совета Республики Крым, управляющий делами, помощник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устройства (телефон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артфон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Не опреде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пределен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тклонений нет</w:t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управл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SIM-кар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SIM-ка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модулей и интерфейсов (Wi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модулей и интерфейсов (Wi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Должность: председатель, заместитель председателя, председатель комитета по вопросам жизнеобеспечения, энергетики и жилищно-коммунального хозяйства Евпаторийского городско совета Республики Крым, управляющий делами</w:t>
            </w:r>
          </w:p>
          <w:p>
            <w:pPr>
              <w:pStyle w:val="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5 000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Должность: помощник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более 10 000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6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1510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32"/>
        <w:gridCol w:w="817"/>
        <w:gridCol w:w="22"/>
        <w:gridCol w:w="2643"/>
        <w:gridCol w:w="600"/>
        <w:gridCol w:w="600"/>
        <w:gridCol w:w="960"/>
        <w:gridCol w:w="240"/>
        <w:gridCol w:w="1320"/>
        <w:gridCol w:w="216"/>
        <w:gridCol w:w="1344"/>
        <w:gridCol w:w="2160"/>
        <w:gridCol w:w="40"/>
        <w:gridCol w:w="2360"/>
        <w:gridCol w:w="1323"/>
      </w:tblGrid>
      <w:tr>
        <w:trPr>
          <w:tblHeader w:val="true"/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см3, нов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10.2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транспортные с двигателем с искровым зажиганием, с рабочим объемом цилиндров более 1500см3, новы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10.2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транспортные с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10.2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10.3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10.4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10.4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 грузовые с поршневым двигателем внутреннего сгорания с искровым зажиганием, прочие грузовые транспортные средства, нов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10.4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-тягачи седельные для полуприцеп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10.4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сси установленными двигателям и для автотранспор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5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01.1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металлическая для офисов. Пояснение по закупаемой продукции: мебель для сидения с металлическим каркас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50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металлическая для офисов. Пояснение по закупаемой продукции: мебель для сидения с металлическим каркасом</w:t>
            </w:r>
          </w:p>
        </w:tc>
        <w:tc>
          <w:tcPr>
            <w:tcW w:w="1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Style w:val="FontStyle26"/>
                <w:rFonts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Должность: председатель, заместитель председателя, председатель комитета по вопросам жизнеобеспечения, энергетики и жилищно-коммунального хозяйства Евпаторийского городско совета Республики Крым, управляющий делами,  начальник отдела, заместитель начальника отдела </w:t>
            </w:r>
          </w:p>
        </w:tc>
      </w:tr>
      <w:tr>
        <w:trPr>
          <w:trHeight w:val="2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тклонений нет</w:t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металлическая для офисов. Пояснение по закупаемой продукции: мебель для сидения с металлическим каркасом</w:t>
            </w:r>
          </w:p>
        </w:tc>
        <w:tc>
          <w:tcPr>
            <w:tcW w:w="1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Style w:val="FontStyle26"/>
                <w:rFonts w:eastAsia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Должность: помощник,  главный специалист</w:t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Предельное значение – искусственная кожа, возможные значения: мебельный (искусственный) мех, искусственная замша (микро-фибра), ткань, нетканые материалы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 xml:space="preserve">Предельное значение – искусственная кожа, возможные значения: мебельный (искусственный) мех, искусственная замша (микро-фибра), ткань, нетканые материалы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тклонений нет</w:t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еревянная для офисов. Пояснение по закупаемой продукции: Мебель для сидения с деревянным каркас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еревянная для офисов. Пояснение по закупаемой продукции: Мебель для сидения с деревянным каркасом</w:t>
            </w:r>
          </w:p>
        </w:tc>
        <w:tc>
          <w:tcPr>
            <w:tcW w:w="1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Style w:val="FontStyle26"/>
                <w:rFonts w:eastAsia="Arial"/>
                <w:b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Должность: председатель, заместитель председателя, председатель комитета по вопросам жизнеобеспечения, энергетики и жилищно-коммунального хозяйства Евпаторийского городско совета Республики Крым, управляющий делами,  начальник отдела, заместитель начальника отдела</w:t>
            </w:r>
          </w:p>
        </w:tc>
      </w:tr>
      <w:tr>
        <w:trPr>
          <w:trHeight w:val="4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ельное значение -  массив древесины «ценных» пород (твердолиственных и тропических), возможные значения: древесина хвойных и мягколиственных пород : береза, лиственница, сосна, ель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ельное значение -  массив древесины «ценных» пород (твердолиственных и тропических), возможные значения: древесина хвойных и мягколиственных пород : береза, лиственница, сосна, ель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тклонений нет</w:t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тклонений нет</w:t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еревянная для офисов. Пояснение по закупаемой продукции: Мебель для сидения с деревянным каркасом</w:t>
            </w:r>
          </w:p>
        </w:tc>
        <w:tc>
          <w:tcPr>
            <w:tcW w:w="1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Должность: помощник,  главный специалист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тклонений нет</w:t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ельное значение – искусственная  кожа; возможные значения: мебельный (искусственный)  мех, искусственная замша (микрофибра), ткань, нетка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Предельное значение – искусственная  кожа; возможные значения: мебельный (искусственный)  мех, искусственная замша (микрофибра), ткань, нетканые материа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Отклонений нет</w:t>
            </w:r>
          </w:p>
          <w:p>
            <w:pPr>
              <w:pStyle w:val="ConsPlusNormal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32.1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акс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32.1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аренде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10.3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данных по проводим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20.1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 подвижной связи общего пользования – обеспечение доступа и поддержка пользователя. Пояснения по требуемым: оказание услуг подвижной радиотелефонной связ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.11.1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аренде и лизингу легковых автомобилей и легких (не более 3,5т) автотранспортных средств без водителя. Пояснения по требуемой  услуге: услуга по аренде и лизингу легковых автомобилей без водителя; услуга по аренде и лизингу легких (до 3,5т) автотранспортных средств без во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29.1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29.2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 графические возможности приложения соответствие Федеральному закону «О персональных данных» приложений, содержащих персональные данные (да/нет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29.3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29.3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.90.1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чие. Пояснения по требуемым услугам: оказание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26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планиров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5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Дополнительный перечень отдельных видов товаров, работ, услуг, определенный Евпаторийским городским советом Республики Крым</w:t>
            </w:r>
          </w:p>
        </w:tc>
      </w:tr>
      <w:tr>
        <w:trPr>
          <w:trHeight w:val="49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FontStyle26"/>
                <w:b w:val="false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andard"/>
        <w:tabs>
          <w:tab w:val="clear" w:pos="709"/>
          <w:tab w:val="left" w:pos="5954" w:leader="none"/>
        </w:tabs>
        <w:autoSpaceDE w:val="false"/>
        <w:ind w:right="-2" w:hanging="0"/>
        <w:rPr>
          <w:rStyle w:val="FontStyle26"/>
          <w:rFonts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cs="Times New Roman"/>
          <w:color w:val="000000"/>
          <w:sz w:val="16"/>
          <w:szCs w:val="16"/>
          <w:lang w:eastAsia="zh-CN" w:bidi="hi-IN"/>
        </w:rPr>
      </w:pPr>
      <w:r>
        <w:rPr>
          <w:rFonts w:cs="Times New Roman"/>
          <w:color w:val="000000"/>
          <w:sz w:val="16"/>
          <w:szCs w:val="16"/>
          <w:lang w:eastAsia="zh-CN" w:bidi="hi-IN"/>
        </w:rPr>
      </w:r>
    </w:p>
    <w:p>
      <w:pPr>
        <w:pStyle w:val="Normal"/>
        <w:jc w:val="both"/>
        <w:rPr>
          <w:color w:val="000000"/>
          <w:sz w:val="16"/>
          <w:szCs w:val="16"/>
          <w:lang w:eastAsia="zh-CN" w:bidi="hi-IN"/>
        </w:rPr>
      </w:pPr>
      <w:r>
        <w:rPr>
          <w:color w:val="000000"/>
          <w:sz w:val="16"/>
          <w:szCs w:val="16"/>
          <w:lang w:eastAsia="zh-CN" w:bidi="hi-IN"/>
        </w:rPr>
        <w:t>&lt;*&gt;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color w:val="000000"/>
          <w:sz w:val="16"/>
          <w:szCs w:val="16"/>
          <w:lang w:eastAsia="zh-CN" w:bidi="hi-IN"/>
        </w:rPr>
      </w:pPr>
      <w:r>
        <w:rPr>
          <w:color w:val="000000"/>
          <w:sz w:val="16"/>
          <w:szCs w:val="16"/>
          <w:lang w:eastAsia="zh-CN" w:bidi="hi-IN"/>
        </w:rPr>
      </w:r>
    </w:p>
    <w:sectPr>
      <w:type w:val="nextPage"/>
      <w:pgSz w:orient="landscape" w:w="16838" w:h="11906"/>
      <w:pgMar w:left="85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10pt">
    <w:name w:val="Основной текст + 1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72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5:00Z</dcterms:created>
  <dc:creator>Admin</dc:creator>
  <dc:description/>
  <cp:keywords/>
  <dc:language>en-US</dc:language>
  <cp:lastModifiedBy>user</cp:lastModifiedBy>
  <cp:lastPrinted>2017-02-10T08:15:00Z</cp:lastPrinted>
  <dcterms:modified xsi:type="dcterms:W3CDTF">2022-08-18T12:34:00Z</dcterms:modified>
  <cp:revision>1640</cp:revision>
  <dc:subject/>
  <dc:title/>
</cp:coreProperties>
</file>